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7790</wp:posOffset>
            </wp:positionV>
            <wp:extent cx="269875" cy="35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Základní škola Rychnov  nad Kněžnou, Javornická 159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krouž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ihlašuji svého syna/dceru __________________________________ třída______________</w:t>
      </w:r>
    </w:p>
    <w:p>
      <w:pPr>
        <w:pStyle w:val="Normal"/>
        <w:spacing w:lineRule="auto" w:line="480"/>
        <w:rPr/>
      </w:pPr>
      <w:r>
        <w:rPr/>
        <w:t>do kroužku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edoucí kroužku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um_________________                                      Podpis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97790</wp:posOffset>
            </wp:positionV>
            <wp:extent cx="269875" cy="35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Základní škola Rychnov  nad Kněžnou, Javornická 159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krouž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ihlašuji svého syna/dceru __________________________________ třída______________</w:t>
      </w:r>
    </w:p>
    <w:p>
      <w:pPr>
        <w:pStyle w:val="Normal"/>
        <w:spacing w:lineRule="auto" w:line="480"/>
        <w:rPr/>
      </w:pPr>
      <w:r>
        <w:rPr/>
        <w:t>do kroužku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edoucí kroužku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um_________________                                      Podpis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97790</wp:posOffset>
            </wp:positionV>
            <wp:extent cx="269875" cy="3505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</w:rPr>
        <w:t>Základní škola Rychnov  nad Kněžnou, Javornická 159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krouž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řihlašuji svého syna/dceru __________________________________ třída______________</w:t>
      </w:r>
    </w:p>
    <w:p>
      <w:pPr>
        <w:pStyle w:val="Normal"/>
        <w:spacing w:lineRule="auto" w:line="480"/>
        <w:rPr/>
      </w:pPr>
      <w:r>
        <w:rPr/>
        <w:t>do kroužku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vedoucí kroužku_____________________________________________________________</w:t>
      </w:r>
    </w:p>
    <w:p>
      <w:pPr>
        <w:pStyle w:val="Normal"/>
        <w:spacing w:lineRule="auto" w:line="480"/>
        <w:rPr/>
      </w:pPr>
      <w:r>
        <w:rPr/>
        <w:t>Datum_________________                                      Podpis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58:00Z</dcterms:created>
  <dc:creator>NTB - Petr Lehký</dc:creator>
  <dc:description/>
  <cp:keywords/>
  <dc:language>en-US</dc:language>
  <cp:lastModifiedBy>Jiří Janovec</cp:lastModifiedBy>
  <dcterms:modified xsi:type="dcterms:W3CDTF">2016-09-12T06:06:00Z</dcterms:modified>
  <cp:revision>3</cp:revision>
  <dc:subject/>
  <dc:title>ZŠ Úprkova Hradec Králové</dc:title>
</cp:coreProperties>
</file>